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方正大标宋简体" w:hAnsi="方正小标宋简体;方正大标宋简体" w:eastAsia="方正小标宋简体;方正大标宋简体" w:cs="仿宋_GB2312"/>
          <w:color w:val="000000"/>
          <w:spacing w:val="10"/>
          <w:sz w:val="44"/>
          <w:szCs w:val="44"/>
        </w:rPr>
      </w:pPr>
      <w:r>
        <w:rPr>
          <w:rFonts w:eastAsia="方正小标宋简体;方正大标宋简体" w:cs="仿宋_GB2312" w:ascii="方正小标宋简体;方正大标宋简体" w:hAnsi="方正小标宋简体;方正大标宋简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大标宋简体" w:hAnsi="方正小标宋简体;方正大标宋简体" w:eastAsia="方正小标宋简体;方正大标宋简体" w:cs="仿宋_GB2312"/>
          <w:color w:val="000000"/>
          <w:spacing w:val="10"/>
          <w:sz w:val="32"/>
          <w:szCs w:val="32"/>
        </w:rPr>
      </w:pPr>
      <w:r>
        <w:rPr>
          <w:rFonts w:ascii="方正小标宋简体;方正大标宋简体" w:hAnsi="方正小标宋简体;方正大标宋简体" w:cs="仿宋_GB2312" w:eastAsia="方正小标宋简体;方正大标宋简体"/>
          <w:color w:val="000000"/>
          <w:spacing w:val="10"/>
          <w:sz w:val="32"/>
          <w:szCs w:val="32"/>
        </w:rPr>
        <w:t>全国“万企帮万村”消费扶贫专题展销活动参展回执</w:t>
      </w:r>
    </w:p>
    <w:p>
      <w:pPr>
        <w:pStyle w:val="Normal"/>
        <w:spacing w:lineRule="exact" w:line="480"/>
        <w:jc w:val="center"/>
        <w:rPr>
          <w:rFonts w:ascii="方正小标宋简体;方正大标宋简体" w:hAnsi="方正小标宋简体;方正大标宋简体" w:eastAsia="方正小标宋简体;方正大标宋简体" w:cs="仿宋_GB2312"/>
          <w:color w:val="000000"/>
          <w:spacing w:val="10"/>
          <w:sz w:val="32"/>
          <w:szCs w:val="32"/>
        </w:rPr>
      </w:pPr>
      <w:r>
        <w:rPr>
          <w:rFonts w:eastAsia="方正小标宋简体;方正大标宋简体" w:cs="仿宋_GB2312" w:ascii="方正小标宋简体;方正大标宋简体" w:hAnsi="方正小标宋简体;方正大标宋简体"/>
          <w:color w:val="000000"/>
          <w:spacing w:val="10"/>
          <w:sz w:val="32"/>
          <w:szCs w:val="32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35"/>
        <w:gridCol w:w="1450"/>
        <w:gridCol w:w="22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企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手  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联系地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企业资质要求（请提交资质文件扫描件作为附件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ind w:left="1029" w:hanging="1029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企业营业执照副本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ind w:left="1029" w:hanging="1029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企业税务登记证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ind w:left="1029" w:hanging="1029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企业法人机构代码证书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ind w:left="1029" w:hanging="1029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专利权证书（如有）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20"/>
              <w:ind w:left="1029" w:hanging="1029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其他资质证明材料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7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产品资质要求（请提交资质文件扫描件作为附件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食品生产许可证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食品卫生许可证□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） 食品经营许可证□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） 品牌商标注册证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） 其他资质证明材料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参展承诺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本企业决定参加在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  <w:t>20-22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日深圳会展中心举办的第六届中国公益慈善项目交流展示会。本企业保证符合国家有关法律、法规，经营资质合法、有效；参展产品符合上市销售的国家相关规定。保证所有提交资料的真实、准确和合法，并同意遵守主办机构的各项参展条款，服从大会统一安排。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600" w:firstLine="3450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exact" w:line="420"/>
              <w:ind w:right="600" w:firstLine="3450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 xml:space="preserve">日期：     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0"/>
          <w:sz w:val="28"/>
          <w:szCs w:val="28"/>
        </w:rPr>
        <w:t>备注：请参展企业填写回执并将相关资质文件一并附上报送。</w:t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8:00Z</dcterms:created>
  <dc:creator/>
  <dc:description/>
  <cp:keywords/>
  <dc:language>en-US</dc:language>
  <cp:lastModifiedBy>微软用户</cp:lastModifiedBy>
  <dcterms:modified xsi:type="dcterms:W3CDTF">2018-08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