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大标宋_GBK" w:hAnsi="方正大标宋简体;方正大标宋_GBK" w:eastAsia="方正大标宋简体;方正大标宋_GBK"/>
          <w:sz w:val="44"/>
          <w:szCs w:val="44"/>
        </w:rPr>
      </w:pPr>
      <w:r>
        <w:rPr>
          <w:rFonts w:eastAsia="方正大标宋简体;方正大标宋_GBK" w:ascii="方正大标宋简体;方正大标宋_GBK" w:hAnsi="方正大标宋简体;方正大标宋_GBK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806"/>
      </w:tblGrid>
      <w:tr>
        <w:trPr/>
        <w:tc>
          <w:tcPr>
            <w:tcW w:w="7516" w:type="dxa"/>
            <w:tcBorders/>
          </w:tcPr>
          <w:p>
            <w:pPr>
              <w:pStyle w:val="Normal"/>
              <w:widowControl/>
              <w:spacing w:lineRule="exact" w:line="1800"/>
              <w:jc w:val="distribute"/>
              <w:rPr>
                <w:rFonts w:ascii="方正大标宋简体;方正大标宋_GBK" w:hAnsi="方正大标宋简体;方正大标宋_GBK" w:eastAsia="方正大标宋简体;方正大标宋_GBK"/>
                <w:color w:val="FF0000"/>
                <w:spacing w:val="-20"/>
                <w:w w:val="50"/>
                <w:kern w:val="0"/>
                <w:sz w:val="166"/>
                <w:szCs w:val="20"/>
              </w:rPr>
            </w:pPr>
            <w:r>
              <w:rPr>
                <w:rFonts w:ascii="方正大标宋简体;方正大标宋_GBK" w:hAnsi="方正大标宋简体;方正大标宋_GBK" w:eastAsia="方正大标宋简体;方正大标宋_GBK"/>
                <w:color w:val="FF0000"/>
                <w:spacing w:val="-20"/>
                <w:w w:val="50"/>
                <w:kern w:val="0"/>
                <w:sz w:val="166"/>
                <w:szCs w:val="20"/>
              </w:rPr>
              <w:t>南阳市工商业联合会</w:t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1800"/>
              <w:jc w:val="distribute"/>
              <w:rPr>
                <w:rFonts w:ascii="方正大标宋简体;方正大标宋_GBK" w:hAnsi="方正大标宋简体;方正大标宋_GBK" w:eastAsia="方正大标宋简体;方正大标宋_GBK"/>
                <w:color w:val="FF0000"/>
                <w:spacing w:val="-20"/>
                <w:w w:val="50"/>
                <w:kern w:val="0"/>
                <w:sz w:val="166"/>
                <w:szCs w:val="20"/>
              </w:rPr>
            </w:pPr>
            <w:r>
              <w:rPr>
                <w:rFonts w:ascii="方正大标宋简体;方正大标宋_GBK" w:hAnsi="方正大标宋简体;方正大标宋_GBK" w:eastAsia="方正大标宋简体;方正大标宋_GBK"/>
                <w:color w:val="FF0000"/>
                <w:spacing w:val="-20"/>
                <w:w w:val="50"/>
                <w:kern w:val="0"/>
                <w:sz w:val="166"/>
                <w:szCs w:val="20"/>
              </w:rPr>
              <w:t>文件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widowControl/>
              <w:spacing w:lineRule="exact" w:line="1800"/>
              <w:jc w:val="distribute"/>
              <w:rPr/>
            </w:pPr>
            <w:r>
              <w:rPr>
                <w:rFonts w:ascii="方正大标宋简体;方正大标宋_GBK" w:hAnsi="方正大标宋简体;方正大标宋_GBK" w:eastAsia="方正大标宋简体;方正大标宋_GBK"/>
                <w:color w:val="FF0000"/>
                <w:spacing w:val="-50"/>
                <w:w w:val="50"/>
                <w:kern w:val="0"/>
                <w:sz w:val="166"/>
                <w:szCs w:val="20"/>
              </w:rPr>
              <w:t>南阳市扶贫开发办公室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0"/>
              <w:jc w:val="distribute"/>
              <w:rPr>
                <w:rFonts w:ascii="方正大标宋简体;方正大标宋_GBK" w:hAnsi="方正大标宋简体;方正大标宋_GBK" w:eastAsia="方正大标宋简体;方正大标宋_GBK"/>
                <w:color w:val="FF0000"/>
                <w:spacing w:val="-20"/>
                <w:w w:val="50"/>
                <w:kern w:val="0"/>
                <w:sz w:val="166"/>
                <w:szCs w:val="20"/>
              </w:rPr>
            </w:pPr>
            <w:r>
              <w:rPr>
                <w:rFonts w:eastAsia="方正大标宋简体;方正大标宋_GBK" w:ascii="方正大标宋简体;方正大标宋_GBK" w:hAnsi="方正大标宋简体;方正大标宋_GBK"/>
                <w:color w:val="FF0000"/>
                <w:spacing w:val="-20"/>
                <w:w w:val="50"/>
                <w:kern w:val="0"/>
                <w:sz w:val="166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宛联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大标宋简体;方正大标宋_GBK" w:hAnsi="方正大标宋简体;方正大标宋_GBK" w:eastAsia="方正大标宋简体;方正大标宋_GBK"/>
          <w:sz w:val="44"/>
          <w:szCs w:val="44"/>
          <w:lang w:val="en-US" w:eastAsia="en-US"/>
        </w:rPr>
      </w:pPr>
      <w:r>
        <w:rPr>
          <w:rFonts w:eastAsia="方正大标宋简体;方正大标宋_GBK" w:ascii="方正大标宋简体;方正大标宋_GBK" w:hAnsi="方正大标宋简体;方正大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081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0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“万企帮万村”精准扶贫行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台账统计专项督导</w:t>
      </w:r>
      <w:r>
        <w:rPr>
          <w:rFonts w:eastAsia="方正小标宋简体" w:ascii="方正小标宋简体" w:hAnsi="方正小标宋简体"/>
          <w:b/>
          <w:sz w:val="44"/>
          <w:szCs w:val="44"/>
        </w:rPr>
        <w:t>(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一季度）的通知</w:t>
      </w:r>
    </w:p>
    <w:p>
      <w:pPr>
        <w:pStyle w:val="Normal"/>
        <w:jc w:val="center"/>
        <w:rPr>
          <w:rFonts w:ascii="方正大标宋简体;方正大标宋_GBK" w:hAnsi="方正大标宋简体;方正大标宋_GBK" w:eastAsia="方正大标宋简体;方正大标宋_GBK"/>
          <w:b/>
          <w:b/>
          <w:sz w:val="28"/>
          <w:szCs w:val="28"/>
        </w:rPr>
      </w:pPr>
      <w:r>
        <w:rPr>
          <w:rFonts w:eastAsia="方正大标宋简体;方正大标宋_GBK" w:ascii="方正大标宋简体;方正大标宋_GBK" w:hAnsi="方正大标宋简体;方正大标宋_GBK"/>
          <w:b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大标宋简体;方正大标宋_GBK"/>
        </w:rPr>
        <w:t> </w:t>
      </w:r>
      <w:r>
        <w:rPr>
          <w:rFonts w:ascii="仿宋_GB2312" w:hAnsi="仿宋_GB2312" w:eastAsia="仿宋_GB2312"/>
          <w:sz w:val="32"/>
          <w:szCs w:val="32"/>
        </w:rPr>
        <w:t>各县市区工商联、扶贫办（局）：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工商联、省扶贫办《关于开展“千企帮千村”精准扶贫行动台账专项督导的通知》（豫联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）要求，市工商联、市扶贫办拟于近期对“万企帮万村”精准扶贫行动台账统计工作开展专项督导，现就有关事宜通知如下：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习近平总书记对“万企帮万村”精准扶贫行动的重要指示，全面落实全国“万企帮万村”精准扶贫行动领导小组和省、市精准扶贫工作要求，提高政治站位，增强“四个意识”，加强协调配合，狠抓工作落实，确保台账系统真实、全面、准确反映民营企业在精准扶贫中的贡献，为打赢我市脱贫攻坚战作出更大贡献。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督导内容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市区“千企帮千村”活动采取的措施、取得的成效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市区扶贫办（局）协助当地工商联落实“万企帮万村”精准扶贫行动台账系统数据核实和信息补充情况，工商联落实数据录入情况，台账统计指标数据的真实性、全面性、准确性。</w:t>
      </w:r>
    </w:p>
    <w:p>
      <w:pPr>
        <w:pStyle w:val="Normal"/>
        <w:spacing w:lineRule="atLeas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随机抽查参与精准扶贫的民营企业，开展走访调研，实地查看帮扶项目进展情况及脱贫成效，核查与台账填报内容是否相符。</w:t>
      </w:r>
    </w:p>
    <w:p>
      <w:pPr>
        <w:pStyle w:val="Normal"/>
        <w:spacing w:lineRule="atLeas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商联创建“千企帮千村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县级示范村（同时也是实施乡村振兴战略的“村企共建示范村”），培育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脱贫致富带头人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脱贫致富示范户情况。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督导方式</w:t>
      </w:r>
    </w:p>
    <w:p>
      <w:pPr>
        <w:pStyle w:val="Normal"/>
        <w:spacing w:lineRule="atLeast" w:line="6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建立督导机制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督导成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督导组，分别由市工商联驻会领导带队，以实地走访为主，分赴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县（市、区）全面开展督导。</w:t>
      </w:r>
    </w:p>
    <w:p>
      <w:pPr>
        <w:pStyle w:val="Normal"/>
        <w:spacing w:lineRule="atLeast" w:line="6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建立通报机制</w:t>
      </w:r>
    </w:p>
    <w:p>
      <w:pPr>
        <w:pStyle w:val="Normal"/>
        <w:spacing w:lineRule="atLeas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督导情况，市工商联、市扶贫办将予以通报，并对表现突出的县（市、区）给予表扬，问题较多的予以批评。</w:t>
      </w:r>
    </w:p>
    <w:p>
      <w:pPr>
        <w:pStyle w:val="Normal"/>
        <w:spacing w:lineRule="atLeast" w:line="6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建立考评机制</w:t>
      </w:r>
    </w:p>
    <w:p>
      <w:pPr>
        <w:pStyle w:val="Normal"/>
        <w:spacing w:lineRule="atLeas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实行百分制。考评细则如下：</w:t>
      </w:r>
    </w:p>
    <w:p>
      <w:pPr>
        <w:pStyle w:val="Normal"/>
        <w:spacing w:lineRule="atLeast" w:line="64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台账管理情况，计</w:t>
      </w:r>
      <w:r>
        <w:rPr>
          <w:rFonts w:eastAsia="仿宋_GB2312" w:ascii="仿宋_GB2312" w:hAnsi="仿宋_GB2312"/>
          <w:b/>
          <w:sz w:val="32"/>
          <w:szCs w:val="32"/>
        </w:rPr>
        <w:t>50</w:t>
      </w:r>
      <w:r>
        <w:rPr>
          <w:rFonts w:ascii="仿宋_GB2312" w:hAnsi="仿宋_GB2312" w:eastAsia="仿宋_GB2312"/>
          <w:b/>
          <w:sz w:val="32"/>
          <w:szCs w:val="32"/>
        </w:rPr>
        <w:t>分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纸质《明白卡》均落实“两盖章、三签字”和工商联党组书记签字确认要求，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每一例未落实相关要求，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扣完为止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 xml:space="preserve">录入台账系统的企业均有《明白卡》，计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根据台账，检查录入企业有无《明白卡》。没有《明白卡》的，每一例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扣完为止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填报数据真实、准确，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。各督导组随机抽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台账记录，深入实地走访企业，发现不实数据录入台账，每家扣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扣完为止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能够及时完成一月一报告工作，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。每月各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每少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组织引导企业帮扶情况，计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分。</w:t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参与企业数量排序，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。全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县市区进入台账系统企业数量，第一名，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；第二名，计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；……；依次类推，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，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参与企业数量增长比例排序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参照上一次通报数据计算增长比例，增长率排名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县市区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排名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到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的县市区，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排名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到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的县市区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其余有增长的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无增长或负增长的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参与企业帮扶途径排序，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实施产业帮扶和就业帮扶企业数量占当地企业总数（指按帮扶途径分类后合计总数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的，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51%-60%</w:t>
      </w:r>
      <w:r>
        <w:rPr>
          <w:rFonts w:ascii="仿宋_GB2312" w:hAnsi="仿宋_GB2312" w:eastAsia="仿宋_GB2312"/>
          <w:sz w:val="32"/>
          <w:szCs w:val="32"/>
        </w:rPr>
        <w:t>的，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41%-50%</w:t>
      </w:r>
      <w:r>
        <w:rPr>
          <w:rFonts w:ascii="仿宋_GB2312" w:hAnsi="仿宋_GB2312" w:eastAsia="仿宋_GB2312"/>
          <w:sz w:val="32"/>
          <w:szCs w:val="32"/>
        </w:rPr>
        <w:t>的，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1%-40%</w:t>
      </w:r>
      <w:r>
        <w:rPr>
          <w:rFonts w:ascii="仿宋_GB2312" w:hAnsi="仿宋_GB2312" w:eastAsia="仿宋_GB2312"/>
          <w:sz w:val="32"/>
          <w:szCs w:val="32"/>
        </w:rPr>
        <w:t>的，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；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下的，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县市区扶贫办（局）协助当地工商联落实数据核实和信息补充情况，计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通过查看台账系统和座谈了解，根据掌握的情况，分好、一般、差三个档次分别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工商联需提前将本地所有《明白卡》复印一套交督导组，以方便督导检查。督导时间由各督导组联络员对接、通知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：督导分组安排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</w:p>
    <w:p>
      <w:pPr>
        <w:pStyle w:val="Normal"/>
        <w:spacing w:lineRule="atLeast" w: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南阳市工商业联合会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南阳市扶贫开发办公室</w:t>
      </w:r>
    </w:p>
    <w:p>
      <w:pPr>
        <w:pStyle w:val="Normal"/>
        <w:spacing w:lineRule="atLeas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atLeast" w:line="6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40"/>
        <w:ind w:firstLine="265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督导分组安排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78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04"/>
        <w:gridCol w:w="3646"/>
        <w:gridCol w:w="2027"/>
      </w:tblGrid>
      <w:tr>
        <w:trPr>
          <w:trHeight w:val="10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带队领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成   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32"/>
                <w:szCs w:val="32"/>
              </w:rPr>
              <w:t>督导区域</w:t>
            </w:r>
          </w:p>
        </w:tc>
      </w:tr>
      <w:tr>
        <w:trPr>
          <w:trHeight w:val="110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敬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  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 帅  </w:t>
            </w:r>
            <w:r>
              <w:rPr>
                <w:rFonts w:eastAsia="仿宋_GB2312" w:cs="黑体;SimHei" w:ascii="仿宋" w:hAnsi="仿宋"/>
                <w:sz w:val="32"/>
                <w:szCs w:val="32"/>
              </w:rPr>
              <w:t>17639990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河、新野、卧龙</w:t>
            </w:r>
          </w:p>
        </w:tc>
      </w:tr>
      <w:tr>
        <w:trPr>
          <w:trHeight w:val="12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学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  粤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  帅  </w:t>
            </w:r>
            <w:r>
              <w:rPr>
                <w:rFonts w:eastAsia="仿宋_GB2312" w:cs="黑体;SimHei" w:ascii="仿宋" w:hAnsi="仿宋"/>
                <w:sz w:val="32"/>
                <w:szCs w:val="32"/>
              </w:rPr>
              <w:t>17639990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淅川、西峡、内乡、宛城</w:t>
            </w:r>
          </w:p>
        </w:tc>
      </w:tr>
      <w:tr>
        <w:trPr>
          <w:trHeight w:val="12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剑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功勋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36161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州、南召、镇平</w:t>
            </w:r>
          </w:p>
        </w:tc>
      </w:tr>
      <w:tr>
        <w:trPr>
          <w:trHeight w:val="11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四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  淼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王跃东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7795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柏、社旗、方城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大标宋_GBK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1:00Z</dcterms:created>
  <dc:creator>Administrator</dc:creator>
  <dc:description/>
  <cp:keywords/>
  <dc:language>en-US</dc:language>
  <cp:lastModifiedBy>User</cp:lastModifiedBy>
  <cp:lastPrinted>2018-04-13T10:03:00Z</cp:lastPrinted>
  <dcterms:modified xsi:type="dcterms:W3CDTF">2018-04-16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